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k where I starte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2004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started with a three digit number.</w:t>
        <w:br/>
        <w:t>I divided it by two.</w:t>
        <w:br/>
        <w:t>I then took the square root of the result.</w:t>
        <w:br/>
        <w:t>I multiplied this by 4 and then by 9.</w:t>
        <w:br/>
        <w:t>I found that I had got back to the number</w:t>
        <w:br/>
        <w:t>I had started with.</w:t>
        <w:br/>
        <w:t xml:space="preserve">What number did I start with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6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20" w:before="135" w:after="180"/>
      <w:ind w:left="150" w:right="150" w:hanging="0"/>
      <w:jc w:val="center"/>
      <w:outlineLvl w:val="3"/>
    </w:pPr>
    <w:rPr>
      <w:b/>
      <w:bCs/>
      <w:color w:val="50697A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5:00Z</dcterms:created>
  <dc:creator>J.Treby</dc:creator>
  <dc:description/>
  <cp:keywords/>
  <dc:language>en-US</dc:language>
  <cp:lastModifiedBy>j.treby</cp:lastModifiedBy>
  <cp:lastPrinted>2005-08-11T10:37:00Z</cp:lastPrinted>
  <dcterms:modified xsi:type="dcterms:W3CDTF">2008-09-16T07:04:00Z</dcterms:modified>
  <cp:revision>3</cp:revision>
  <dc:subject/>
  <dc:title>Adding triangles</dc:title>
</cp:coreProperties>
</file>